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THE LOVER’S WALTZ – </w:t>
      </w:r>
      <w:r>
        <w:rPr>
          <w:sz w:val="24"/>
        </w:rPr>
        <w:t>JAY UNGER &amp; MOLLY MAS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51130</wp:posOffset>
                </wp:positionV>
                <wp:extent cx="83185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ey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 Maj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58.3pt;mso-wrap-distance-left:9.05pt;mso-wrap-distance-right:9.05pt;mso-wrap-distance-top:0pt;mso-wrap-distance-bottom:0pt;margin-top:11.9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ey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 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||: G   /   /   </w:t>
        <w:tab/>
        <w:t xml:space="preserve">| C   /    / </w:t>
        <w:tab/>
        <w:t>|  G   /    /</w:t>
        <w:tab/>
        <w:t>| G   / 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 xml:space="preserve">|  G   /    /  </w:t>
        <w:tab/>
        <w:t xml:space="preserve">|  C   /    / </w:t>
        <w:tab/>
        <w:t>|  Am  /   /</w:t>
        <w:tab/>
        <w:t>| D7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 Am  /   /</w:t>
        <w:tab/>
        <w:t>|  C   /    /</w:t>
        <w:tab/>
        <w:t xml:space="preserve">|  G   /    / </w:t>
        <w:tab/>
        <w:t>|  G 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 C    /    /</w:t>
        <w:tab/>
        <w:t xml:space="preserve">|  Am  /   /  </w:t>
        <w:tab/>
        <w:t>|  D7  /    /</w:t>
        <w:tab/>
        <w:t>|  D7 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 G   /    /</w:t>
        <w:tab/>
        <w:t>|  Am  /   /</w:t>
        <w:tab/>
        <w:t>|  G   /    /</w:t>
        <w:tab/>
        <w:t>|  C  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 G   /    /</w:t>
        <w:tab/>
        <w:t>|  Em  /    /</w:t>
        <w:tab/>
        <w:t>|  Am  /   /</w:t>
        <w:tab/>
        <w:t>|  D7 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|  C   /    /    |  D   /    /    |  G   /    /     |  Em /    /  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>
          <w:rFonts w:cs="Arial" w:ascii="Arial" w:hAnsi="Arial"/>
          <w:b/>
          <w:sz w:val="28"/>
        </w:rPr>
        <w:tab/>
        <w:t>|  C   /    /</w:t>
        <w:tab/>
        <w:t>|   D7  /   /</w:t>
        <w:tab/>
        <w:t xml:space="preserve">| </w:t>
      </w:r>
      <w:r>
        <w:rPr>
          <w:rFonts w:cs="Arial" w:ascii="Arial" w:hAnsi="Arial"/>
          <w:b/>
          <w:sz w:val="18"/>
          <w:vertAlign w:val="superscript"/>
        </w:rPr>
        <w:t>1.</w:t>
      </w:r>
      <w:r>
        <w:rPr>
          <w:rFonts w:cs="Arial" w:ascii="Arial" w:hAnsi="Arial"/>
          <w:b/>
          <w:sz w:val="28"/>
        </w:rPr>
        <w:t xml:space="preserve"> G   /    /</w:t>
        <w:tab/>
        <w:t xml:space="preserve">|  D   /    /   :|| </w:t>
      </w:r>
      <w:r>
        <w:rPr>
          <w:rFonts w:cs="Arial" w:ascii="Arial" w:hAnsi="Arial"/>
          <w:b/>
          <w:vertAlign w:val="superscript"/>
        </w:rPr>
        <w:t>2.</w:t>
      </w:r>
      <w:r>
        <w:rPr>
          <w:rFonts w:cs="Arial" w:ascii="Arial" w:hAnsi="Arial"/>
          <w:b/>
          <w:sz w:val="28"/>
        </w:rPr>
        <w:t xml:space="preserve">  G  /    /  | A7  /   /  |  </w:t>
        <w:tab/>
        <w:t xml:space="preserve">  </w:t>
        <w:tab/>
        <w:t>|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172085</wp:posOffset>
                </wp:positionV>
                <wp:extent cx="92329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y o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 Maj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8.3pt;mso-wrap-distance-left:9.05pt;mso-wrap-distance-right:9.05pt;mso-wrap-distance-top:0pt;mso-wrap-distance-bottom:0pt;margin-top:13.5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y o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 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D   /    /</w:t>
        <w:tab/>
        <w:t>|  G   /    /</w:t>
        <w:tab/>
        <w:t>|  D   /    /</w:t>
        <w:tab/>
        <w:t>|  D 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D   /    /</w:t>
        <w:tab/>
        <w:t>|   G  /    /</w:t>
        <w:tab/>
        <w:t>|  Em /    /</w:t>
        <w:tab/>
        <w:t>|  A7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Em  /   /</w:t>
        <w:tab/>
        <w:t>|  G   /    /</w:t>
        <w:tab/>
        <w:t>|  D   /    /</w:t>
        <w:tab/>
        <w:t>|  D 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 G   /    /</w:t>
        <w:tab/>
        <w:t>|  G   /    /</w:t>
        <w:tab/>
        <w:t>|  A   /    /</w:t>
        <w:tab/>
        <w:t>|  A7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 D   /    /</w:t>
        <w:tab/>
        <w:t>|  Em  /   /</w:t>
        <w:tab/>
        <w:t>|  D   /    /</w:t>
        <w:tab/>
        <w:t>|  Em  /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 D   /    /</w:t>
        <w:tab/>
        <w:t>|  Bm /    /</w:t>
        <w:tab/>
        <w:t>|  Em  /   /</w:t>
        <w:tab/>
        <w:t>|  A7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 G   /    /</w:t>
        <w:tab/>
        <w:t>|  A   /    /</w:t>
        <w:tab/>
        <w:t>|  D   /    /</w:t>
        <w:tab/>
        <w:t>|  Bm  /    /</w:t>
        <w:tab/>
        <w:t>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|  G   /    /</w:t>
        <w:tab/>
        <w:t>|   A7  /   /</w:t>
        <w:tab/>
        <w:t>|  D  /    /</w:t>
        <w:tab/>
        <w:t>||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/>
      </w:pPr>
      <w:r>
        <w:rPr/>
      </w:r>
    </w:p>
    <w:sectPr>
      <w:type w:val="nextPage"/>
      <w:pgSz w:w="12240" w:h="15840"/>
      <w:pgMar w:left="21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3:00:00Z</dcterms:created>
  <dc:creator>Katherine Bailey</dc:creator>
  <dc:description/>
  <dc:language>en-US</dc:language>
  <cp:lastModifiedBy>Katherine Bailey</cp:lastModifiedBy>
  <dcterms:modified xsi:type="dcterms:W3CDTF">2001-02-18T21:14:00Z</dcterms:modified>
  <cp:revision>16</cp:revision>
  <dc:subject/>
  <dc:title>A:</dc:title>
</cp:coreProperties>
</file>